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19725</wp:posOffset>
            </wp:positionH>
            <wp:positionV relativeFrom="paragraph">
              <wp:posOffset>-218440</wp:posOffset>
            </wp:positionV>
            <wp:extent cx="1278255" cy="1670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Ficha Inscripción CARROZAS 20 de agosto 202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estas San Bartolomé 202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20" w:space="1" w:color="000000"/>
        </w:pBdr>
        <w:ind w:left="0" w:right="23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TOS PERSONALES </w:t>
      </w:r>
    </w:p>
    <w:p>
      <w:pPr>
        <w:pStyle w:val="Header"/>
        <w:tabs>
          <w:tab w:val="clear" w:pos="4252"/>
          <w:tab w:val="left" w:pos="5910" w:leader="none"/>
          <w:tab w:val="right" w:pos="8504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er"/>
        <w:tabs>
          <w:tab w:val="clear" w:pos="4252"/>
          <w:tab w:val="left" w:pos="5910" w:leader="none"/>
          <w:tab w:val="right" w:pos="850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.</w:t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0"/>
          <w:szCs w:val="20"/>
        </w:rPr>
      </w:pPr>
      <w:r>
        <w:rPr>
          <w:sz w:val="20"/>
          <w:szCs w:val="20"/>
        </w:rPr>
        <w:t>APELLIDOS: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732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ÉFONO:                                     </w:t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 PEÑA Y TEMÁTICA:                                               COCHE O CARROZA:</w:t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183515</wp:posOffset>
                </wp:positionV>
                <wp:extent cx="4246880" cy="1190625"/>
                <wp:effectExtent l="5715" t="4445" r="0" b="0"/>
                <wp:wrapSquare wrapText="bothSides"/>
                <wp:docPr id="2" name="Forma lib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920" cy="119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16" h="21600">
                              <a:moveTo>
                                <a:pt x="17" y="11"/>
                              </a:moveTo>
                              <a:lnTo>
                                <a:pt x="133" y="134"/>
                              </a:lnTo>
                              <a:arcTo wR="1" hR="1" stAng="-8000176" swAng="-587630"/>
                              <a:lnTo>
                                <a:pt x="137" y="138"/>
                              </a:lnTo>
                              <a:arcTo wR="1" hR="1" stAng="-8003382" swAng="21274537"/>
                              <a:lnTo>
                                <a:pt x="11" y="28"/>
                              </a:lnTo>
                              <a:lnTo>
                                <a:pt x="180" y="181"/>
                              </a:lnTo>
                              <a:arcTo wR="1" hR="1" stAng="-8269627" swAng="-318179"/>
                              <a:lnTo>
                                <a:pt x="184" y="185"/>
                              </a:lnTo>
                              <a:arcTo wR="1" hR="1" stAng="-8265546" swAng="21536702"/>
                              <a:lnTo>
                                <a:pt x="29" y="25"/>
                              </a:lnTo>
                              <a:lnTo>
                                <a:pt x="227" y="228"/>
                              </a:lnTo>
                              <a:arcTo wR="1" hR="1" stAng="-8057350" swAng="-530456"/>
                              <a:lnTo>
                                <a:pt x="231" y="232"/>
                              </a:lnTo>
                              <a:arcTo wR="1" hR="1" stAng="-8058180" swAng="21329336"/>
                              <a:lnTo>
                                <a:pt x="24" y="17"/>
                              </a:lnTo>
                              <a:lnTo>
                                <a:pt x="274" y="275"/>
                              </a:lnTo>
                              <a:arcTo wR="1" hR="1" stAng="-8046079" swAng="-541727"/>
                              <a:lnTo>
                                <a:pt x="278" y="279"/>
                              </a:lnTo>
                              <a:arcTo wR="1" hR="1" stAng="-8046912" swAng="2131806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>En cumplimiento de la Ley 15/1999 de 13 de diciembre, de Protección de Datos de Carácter Personal, le informamos que los datos personales recabados en este formulario serán incorporados a un fichero cuya titularidad corresponde al Ayuntamiento de Beniel, y cuya finalidad es la gestión de las actividades organizadas por este Ayuntamiento. Con la firma de la presente solicitud usted otorga consentimiento para que los datos puedan ser cedidos a otros departamentos del Ayuntamiento y ser incluidos (incluyendo fotos y/o videos) en publicaciones municipales. Asimismo, los datos podrán ser objeto de cesión y/o comunicación en los casos previstos por la Ley. Usted puede ejercer sus derechos de acceso, rectificación, cancelación y oposición remitiendo una solicitud al respecto, acompañada por una copia de su NIF o documento válido para la acreditación de su identidad, al Ayuntamiento de Beniel, Plaza Ramón y Caja, 10, 30130 Benie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rma libre 4" coordsize="21600,21600" path="m17,11l135,136l130,132l139,140xe" fillcolor="white" stroked="t" o:allowincell="f" style="position:absolute;margin-left:-16.5pt;margin-top:14.45pt;width:334.35pt;height:93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>En cumplimiento de la Ley 15/1999 de 13 de diciembre, de Protección de Datos de Carácter Personal, le informamos que los datos personales recabados en este formulario serán incorporados a un fichero cuya titularidad corresponde al Ayuntamiento de Beniel, y cuya finalidad es la gestión de las actividades organizadas por este Ayuntamiento. Con la firma de la presente solicitud usted otorga consentimiento para que los datos puedan ser cedidos a otros departamentos del Ayuntamiento y ser incluidos (incluyendo fotos y/o videos) en publicaciones municipales. Asimismo, los datos podrán ser objeto de cesión y/o comunicación en los casos previstos por la Ley. Usted puede ejercer sus derechos de acceso, rectificación, cancelación y oposición remitiendo una solicitud al respecto, acompañada por una copia de su NIF o documento válido para la acreditación de su identidad, al Ayuntamiento de Beniel, Plaza Ramón y Caja, 10, 30130 Benie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En Beniel  a _____ de _____ de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u w:val="none"/>
        </w:rPr>
        <w:tab/>
        <w:tab/>
      </w:r>
      <w:r>
        <w:rPr>
          <w:b/>
          <w:u w:val="single"/>
        </w:rPr>
        <w:t xml:space="preserve">Fdo.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305425</wp:posOffset>
            </wp:positionH>
            <wp:positionV relativeFrom="paragraph">
              <wp:posOffset>41275</wp:posOffset>
            </wp:positionV>
            <wp:extent cx="1278255" cy="167132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a Inscripción CARROZAS 20 de agosto 202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estas San Bartolomé 202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20" w:space="1" w:color="000000"/>
        </w:pBdr>
        <w:ind w:left="0" w:right="23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TOS PERSONALES </w:t>
      </w:r>
    </w:p>
    <w:p>
      <w:pPr>
        <w:pStyle w:val="Header"/>
        <w:tabs>
          <w:tab w:val="clear" w:pos="4252"/>
          <w:tab w:val="left" w:pos="5910" w:leader="none"/>
          <w:tab w:val="right" w:pos="8504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er"/>
        <w:tabs>
          <w:tab w:val="clear" w:pos="4252"/>
          <w:tab w:val="left" w:pos="5910" w:leader="none"/>
          <w:tab w:val="right" w:pos="850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.</w:t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0"/>
          <w:szCs w:val="20"/>
        </w:rPr>
      </w:pPr>
      <w:r>
        <w:rPr>
          <w:sz w:val="20"/>
          <w:szCs w:val="20"/>
        </w:rPr>
        <w:t>APELLIDOS: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732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ÉFONO:                                    </w:t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 PEÑA Y TEMÁTICA:                                                            COCHE O CARROZA:</w:t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31115</wp:posOffset>
                </wp:positionV>
                <wp:extent cx="4246880" cy="1190625"/>
                <wp:effectExtent l="5715" t="4445" r="0" b="0"/>
                <wp:wrapSquare wrapText="bothSides"/>
                <wp:docPr id="4" name="Forma lib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920" cy="119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16" h="21600">
                              <a:moveTo>
                                <a:pt x="17" y="11"/>
                              </a:moveTo>
                              <a:lnTo>
                                <a:pt x="133" y="134"/>
                              </a:lnTo>
                              <a:arcTo wR="1" hR="1" stAng="-8000176" swAng="-587630"/>
                              <a:lnTo>
                                <a:pt x="137" y="138"/>
                              </a:lnTo>
                              <a:arcTo wR="1" hR="1" stAng="-8003382" swAng="21274537"/>
                              <a:lnTo>
                                <a:pt x="11" y="28"/>
                              </a:lnTo>
                              <a:lnTo>
                                <a:pt x="180" y="181"/>
                              </a:lnTo>
                              <a:arcTo wR="1" hR="1" stAng="-8269627" swAng="-318179"/>
                              <a:lnTo>
                                <a:pt x="184" y="185"/>
                              </a:lnTo>
                              <a:arcTo wR="1" hR="1" stAng="-8265546" swAng="21536702"/>
                              <a:lnTo>
                                <a:pt x="29" y="25"/>
                              </a:lnTo>
                              <a:lnTo>
                                <a:pt x="227" y="228"/>
                              </a:lnTo>
                              <a:arcTo wR="1" hR="1" stAng="-8057350" swAng="-530456"/>
                              <a:lnTo>
                                <a:pt x="231" y="232"/>
                              </a:lnTo>
                              <a:arcTo wR="1" hR="1" stAng="-8058180" swAng="21329336"/>
                              <a:lnTo>
                                <a:pt x="24" y="17"/>
                              </a:lnTo>
                              <a:lnTo>
                                <a:pt x="274" y="275"/>
                              </a:lnTo>
                              <a:arcTo wR="1" hR="1" stAng="-8046079" swAng="-541727"/>
                              <a:lnTo>
                                <a:pt x="278" y="279"/>
                              </a:lnTo>
                              <a:arcTo wR="1" hR="1" stAng="-8046912" swAng="2131806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>En cumplimiento de la Ley 15/1999 de 13 de diciembre, de Protección de Datos de Carácter Personal, le informamos que los datos personales recabados en este formulario serán incorporados a un fichero cuya titularidad corresponde al Ayuntamiento de Beniel, y cuya finalidad es la gestión de las actividades organizadas por este Ayuntamiento. Con la firma de la presente solicitud usted otorga consentimiento para que los datos puedan ser cedidos a otros departamentos del Ayuntamiento y ser incluidos (incluyendo fotos y/o videos) en publicaciones municipales. Asimismo, los datos podrán ser objeto de cesión y/o comunicación en los casos previstos por la Ley. Usted puede ejercer sus derechos de acceso, rectificación, cancelación y oposición remitiendo una solicitud al respecto, acompañada por una copia de su NIF o documento válido para la acreditación de su identidad, al Ayuntamiento de Beniel, Plaza Ramón y Caja, 10, 30130 Benie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rma libre 1" coordsize="21600,21600" path="m17,11l135,136l130,132l139,140xe" fillcolor="white" stroked="t" o:allowincell="f" style="position:absolute;margin-left:-16.5pt;margin-top:2.45pt;width:334.35pt;height:93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>En cumplimiento de la Ley 15/1999 de 13 de diciembre, de Protección de Datos de Carácter Personal, le informamos que los datos personales recabados en este formulario serán incorporados a un fichero cuya titularidad corresponde al Ayuntamiento de Beniel, y cuya finalidad es la gestión de las actividades organizadas por este Ayuntamiento. Con la firma de la presente solicitud usted otorga consentimiento para que los datos puedan ser cedidos a otros departamentos del Ayuntamiento y ser incluidos (incluyendo fotos y/o videos) en publicaciones municipales. Asimismo, los datos podrán ser objeto de cesión y/o comunicación en los casos previstos por la Ley. Usted puede ejercer sus derechos de acceso, rectificación, cancelación y oposición remitiendo una solicitud al respecto, acompañada por una copia de su NIF o documento válido para la acreditación de su identidad, al Ayuntamiento de Beniel, Plaza Ramón y Caja, 10, 30130 Benie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</w:r>
      <w:r>
        <w:rPr>
          <w:rFonts w:cs="Verdana" w:ascii="Verdana" w:hAnsi="Verdana"/>
          <w:b/>
          <w:sz w:val="32"/>
          <w:szCs w:val="32"/>
          <w:u w:val="single"/>
        </w:rPr>
        <w:tab/>
      </w:r>
      <w:r>
        <w:rPr/>
        <w:t>En Beniel  a _____ de _____ de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u w:val="none"/>
        </w:rPr>
        <w:tab/>
        <w:tab/>
      </w:r>
      <w:r>
        <w:rPr>
          <w:b/>
          <w:u w:val="single"/>
        </w:rPr>
        <w:t xml:space="preserve">Fdo.                                                       </w:t>
      </w:r>
    </w:p>
    <w:sectPr>
      <w:type w:val="nextPage"/>
      <w:pgSz w:w="11906" w:h="16838"/>
      <w:pgMar w:left="690" w:right="701" w:gutter="0" w:header="0" w:top="6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Arial" w:hAnsi="Arial" w:cs="Arial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35:00Z</dcterms:created>
  <dc:creator>vvm51z</dc:creator>
  <dc:description/>
  <dc:language>en-US</dc:language>
  <cp:lastModifiedBy/>
  <cp:lastPrinted>2022-06-24T13:25:00Z</cp:lastPrinted>
  <dcterms:modified xsi:type="dcterms:W3CDTF">2022-07-01T11:27:35Z</dcterms:modified>
  <cp:revision>9</cp:revision>
  <dc:subject/>
  <dc:title>Ficha Inscripción Peñas </dc:title>
</cp:coreProperties>
</file>