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-224790</wp:posOffset>
            </wp:positionV>
            <wp:extent cx="1182370" cy="1543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Ficha Inscripción  Batalla de Gallos – 17 de agost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estas San Bartolomé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20" w:space="1" w:color="000000"/>
        </w:pBdr>
        <w:ind w:left="0" w:right="23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S PERSONALES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  <w:t>APELLIDOS:</w:t>
        <w:tab/>
        <w:t xml:space="preserve">                                                               FECHA DE NACIMIENTO: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3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ECCIÓN: 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: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TELÉFONO: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71120</wp:posOffset>
                </wp:positionV>
                <wp:extent cx="4247515" cy="1191260"/>
                <wp:effectExtent l="6350" t="3810" r="0" b="0"/>
                <wp:wrapNone/>
                <wp:docPr id="2" name="Forma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87" h="21600">
                              <a:moveTo>
                                <a:pt x="17" y="11"/>
                              </a:moveTo>
                              <a:lnTo>
                                <a:pt x="133" y="134"/>
                              </a:lnTo>
                              <a:arcTo wR="1" hR="1" stAng="-8000176" swAng="-587630"/>
                              <a:lnTo>
                                <a:pt x="137" y="138"/>
                              </a:lnTo>
                              <a:arcTo wR="1" hR="1" stAng="-8003382" swAng="21274537"/>
                              <a:lnTo>
                                <a:pt x="11" y="28"/>
                              </a:lnTo>
                              <a:lnTo>
                                <a:pt x="180" y="181"/>
                              </a:lnTo>
                              <a:arcTo wR="1" hR="1" stAng="-8269627" swAng="-318179"/>
                              <a:lnTo>
                                <a:pt x="184" y="185"/>
                              </a:lnTo>
                              <a:arcTo wR="1" hR="1" stAng="-8265546" swAng="21536702"/>
                              <a:lnTo>
                                <a:pt x="29" y="25"/>
                              </a:lnTo>
                              <a:lnTo>
                                <a:pt x="227" y="228"/>
                              </a:lnTo>
                              <a:arcTo wR="1" hR="1" stAng="-8057350" swAng="-530456"/>
                              <a:lnTo>
                                <a:pt x="231" y="232"/>
                              </a:lnTo>
                              <a:arcTo wR="1" hR="1" stAng="-8058180" swAng="21329336"/>
                              <a:lnTo>
                                <a:pt x="24" y="17"/>
                              </a:lnTo>
                              <a:lnTo>
                                <a:pt x="274" y="275"/>
                              </a:lnTo>
                              <a:arcTo wR="1" hR="1" stAng="-8046079" swAng="-541727"/>
                              <a:lnTo>
                                <a:pt x="278" y="279"/>
                              </a:lnTo>
                              <a:arcTo wR="1" hR="1" stAng="-8046912" swAng="213180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libre 4" coordsize="21600,21600" path="m17,11l135,136l130,132l139,140xe" fillcolor="white" stroked="t" o:allowincell="f" style="position:absolute;margin-left:-39.35pt;margin-top:5.6pt;width:334.4pt;height:9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En Beniel  a _____ de  </w:t>
      </w:r>
      <w:r>
        <w:rPr>
          <w:u w:val="single"/>
        </w:rPr>
        <w:t xml:space="preserve">         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Fdo.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30775</wp:posOffset>
            </wp:positionH>
            <wp:positionV relativeFrom="paragraph">
              <wp:posOffset>157480</wp:posOffset>
            </wp:positionV>
            <wp:extent cx="1182370" cy="15430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icha Inscripción  Batalla de Gallos – 17 de agosto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estas San Bartolomé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20" w:space="1" w:color="000000"/>
        </w:pBdr>
        <w:ind w:left="0" w:right="23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S PERSONALES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left" w:pos="5910" w:leader="none"/>
          <w:tab w:val="right" w:pos="8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: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  <w:t>APELLIDOS:</w:t>
        <w:tab/>
        <w:t xml:space="preserve">                                                               FECHA DE NACIMIENTO: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73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RECCIÓN: 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: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TELÉFONO:     </w:t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3500</wp:posOffset>
                </wp:positionV>
                <wp:extent cx="4247515" cy="1191260"/>
                <wp:effectExtent l="6350" t="3810" r="0" b="0"/>
                <wp:wrapNone/>
                <wp:docPr id="4" name="Forma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87" h="21600">
                              <a:moveTo>
                                <a:pt x="17" y="11"/>
                              </a:moveTo>
                              <a:lnTo>
                                <a:pt x="133" y="134"/>
                              </a:lnTo>
                              <a:arcTo wR="1" hR="1" stAng="-8000176" swAng="-587630"/>
                              <a:lnTo>
                                <a:pt x="137" y="138"/>
                              </a:lnTo>
                              <a:arcTo wR="1" hR="1" stAng="-8003382" swAng="21274537"/>
                              <a:lnTo>
                                <a:pt x="11" y="28"/>
                              </a:lnTo>
                              <a:lnTo>
                                <a:pt x="180" y="181"/>
                              </a:lnTo>
                              <a:arcTo wR="1" hR="1" stAng="-8269627" swAng="-318179"/>
                              <a:lnTo>
                                <a:pt x="184" y="185"/>
                              </a:lnTo>
                              <a:arcTo wR="1" hR="1" stAng="-8265546" swAng="21536702"/>
                              <a:lnTo>
                                <a:pt x="29" y="25"/>
                              </a:lnTo>
                              <a:lnTo>
                                <a:pt x="227" y="228"/>
                              </a:lnTo>
                              <a:arcTo wR="1" hR="1" stAng="-8057350" swAng="-530456"/>
                              <a:lnTo>
                                <a:pt x="231" y="232"/>
                              </a:lnTo>
                              <a:arcTo wR="1" hR="1" stAng="-8058180" swAng="21329336"/>
                              <a:lnTo>
                                <a:pt x="24" y="17"/>
                              </a:lnTo>
                              <a:lnTo>
                                <a:pt x="274" y="275"/>
                              </a:lnTo>
                              <a:arcTo wR="1" hR="1" stAng="-8046079" swAng="-541727"/>
                              <a:lnTo>
                                <a:pt x="278" y="279"/>
                              </a:lnTo>
                              <a:arcTo wR="1" hR="1" stAng="-8046912" swAng="213180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zh-CN" w:bidi="ar-SA"/>
                              </w:rPr>
      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libre 1" coordsize="21600,21600" path="m17,11l135,136l130,132l139,140xe" fillcolor="white" stroked="t" o:allowincell="f" style="position:absolute;margin-left:-34.1pt;margin-top:5pt;width:334.4pt;height:9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s-ES" w:eastAsia="zh-CN" w:bidi="ar-SA"/>
                        </w:rPr>
                        <w:t>En cumplimiento de la Ley 15/1999 de 13 de diciembre, de Protección de Datos de Carácter Personal, le informamos que los datos personales recabados en este formulario serán incorporados a un fichero cuya titularidad corresponde al Ayuntamiento de Beniel, y cuya finalidad es la gestión de las actividades organizadas por este Ayuntamiento. Con la firma de la presente solicitud usted otorga consentimiento para que los datos puedan ser cedidos a otros departamentos del Ayuntamiento y ser incluidos (incluyendo fotos y/o videos) en publicaciones municipales. Asimismo, los datos podrán ser objeto de cesión y/o comunicación en los casos previstos por la Ley. Usted puede ejercer sus derechos de acceso, rectificación, cancelación y oposición remitiendo una solicitud al respecto, acompañada por una copia de su NIF o documento válido para la acreditación de su identidad, al Ayuntamiento de Beniel, Plaza Ramón y Caja, 10, 30130 Beni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En Beniel  a _____ de  </w:t>
      </w:r>
      <w:r>
        <w:rPr>
          <w:u w:val="single"/>
        </w:rPr>
        <w:t xml:space="preserve">         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Fdo.                                                       </w:t>
      </w:r>
    </w:p>
    <w:p>
      <w:pPr>
        <w:pStyle w:val="Normal"/>
        <w:tabs>
          <w:tab w:val="clear" w:pos="708"/>
          <w:tab w:val="left" w:pos="5910" w:leader="none"/>
          <w:tab w:val="right" w:pos="85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55" w:right="941" w:gutter="0" w:header="0" w:top="57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5:00Z</dcterms:created>
  <dc:creator>vvm51z</dc:creator>
  <dc:description/>
  <dc:language>en-US</dc:language>
  <cp:lastModifiedBy/>
  <cp:lastPrinted>2022-06-24T13:34:00Z</cp:lastPrinted>
  <dcterms:modified xsi:type="dcterms:W3CDTF">2022-07-01T10:58:28Z</dcterms:modified>
  <cp:revision>11</cp:revision>
  <dc:subject/>
  <dc:title>Ficha Inscripción Peñas </dc:title>
</cp:coreProperties>
</file>